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MX"/>
        </w:rPr>
        <w:t xml:space="preserve">Los alumnos deberán acudir obligatoriamente con el profesor – asesor a recursar la (s) materia (s) mediante asesoría </w:t>
      </w:r>
      <w:r>
        <w:rPr>
          <w:rFonts w:cs="Calibri" w:ascii="Calibri" w:hAnsi="Calibri"/>
          <w:b/>
          <w:sz w:val="24"/>
          <w:u w:val="single"/>
          <w:lang w:val="es-MX"/>
        </w:rPr>
        <w:t>dos horas semanales</w:t>
      </w:r>
      <w:r>
        <w:rPr>
          <w:rFonts w:cs="Calibri" w:ascii="Calibri" w:hAnsi="Calibri"/>
          <w:sz w:val="24"/>
          <w:lang w:val="es-MX"/>
        </w:rPr>
        <w:t xml:space="preserve"> para cada materia no acreditada en la 1ª. Oportunidad.</w:t>
      </w:r>
    </w:p>
    <w:p>
      <w:pPr>
        <w:pStyle w:val="Normal"/>
        <w:jc w:val="both"/>
        <w:rPr>
          <w:rFonts w:ascii="Calibri" w:hAnsi="Calibri" w:cs="Calibri"/>
          <w:sz w:val="24"/>
          <w:lang w:val="es-MX"/>
        </w:rPr>
      </w:pPr>
      <w:r>
        <w:rPr>
          <w:rFonts w:cs="Calibri" w:ascii="Calibri" w:hAnsi="Calibri"/>
          <w:sz w:val="24"/>
          <w:lang w:val="es-MX"/>
        </w:rPr>
      </w:r>
    </w:p>
    <w:p>
      <w:pPr>
        <w:pStyle w:val="Textoindependiente2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La regularización inicia el 12 de Enero y termina el 14 de Abril. Entrega de calificación final: </w:t>
      </w:r>
      <w:r>
        <w:rPr>
          <w:rFonts w:cs="Calibri" w:ascii="Calibri" w:hAnsi="Calibri"/>
          <w:u w:val="single"/>
        </w:rPr>
        <w:t>16 de Abril.</w:t>
      </w:r>
    </w:p>
    <w:p>
      <w:pPr>
        <w:pStyle w:val="Textoindependiente2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lang w:val="es-MX"/>
        </w:rPr>
      </w:pPr>
      <w:r>
        <w:rPr>
          <w:rFonts w:cs="Calibri" w:ascii="Calibri" w:hAnsi="Calibri"/>
          <w:sz w:val="24"/>
          <w:lang w:val="es-MX"/>
        </w:rPr>
        <w:t>Los alumnos serán evaluados con un mínimo de dos exámenes.</w:t>
      </w:r>
    </w:p>
    <w:p>
      <w:pPr>
        <w:pStyle w:val="Normal"/>
        <w:jc w:val="both"/>
        <w:rPr>
          <w:rFonts w:ascii="Calibri" w:hAnsi="Calibri" w:cs="Calibri"/>
          <w:sz w:val="24"/>
          <w:lang w:val="es-MX"/>
        </w:rPr>
      </w:pPr>
      <w:r>
        <w:rPr>
          <w:rFonts w:cs="Calibri" w:ascii="Calibri" w:hAnsi="Calibri"/>
          <w:sz w:val="24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u w:val="single"/>
          <w:lang w:val="es-MX"/>
        </w:rPr>
      </w:pPr>
      <w:r>
        <w:rPr>
          <w:rFonts w:cs="Calibri" w:ascii="Calibri" w:hAnsi="Calibri"/>
          <w:sz w:val="24"/>
          <w:u w:val="single"/>
          <w:lang w:val="es-MX"/>
        </w:rPr>
        <w:t>Para tener derecho a ser evaluado es necesario contar con el 60% de asistencia, considerar como obligatorio el uso del sistema de asesorías académicas virtuales.</w:t>
      </w:r>
    </w:p>
    <w:p>
      <w:pPr>
        <w:pStyle w:val="TextBody"/>
        <w:rPr>
          <w:rFonts w:ascii="Calibri" w:hAnsi="Calibri" w:cs="Calibri"/>
          <w:b/>
          <w:b/>
          <w:bCs/>
          <w:sz w:val="24"/>
          <w:u w:val="single"/>
          <w:lang w:val="es-MX"/>
        </w:rPr>
      </w:pPr>
      <w:r>
        <w:rPr>
          <w:rFonts w:cs="Calibri" w:ascii="Calibri" w:hAnsi="Calibri"/>
          <w:b/>
          <w:bCs/>
          <w:sz w:val="24"/>
          <w:u w:val="single"/>
          <w:lang w:val="es-MX"/>
        </w:rPr>
      </w:r>
    </w:p>
    <w:p>
      <w:pPr>
        <w:pStyle w:val="TextBody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l profesor deberá entregar a la dirección de carrera el reporte debe incluir % de asistencia, numero de consultas virtuales y calificación final.</w:t>
      </w:r>
    </w:p>
    <w:tbl>
      <w:tblPr>
        <w:tblW w:w="938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2"/>
        <w:gridCol w:w="1077"/>
        <w:gridCol w:w="2727"/>
        <w:gridCol w:w="4776"/>
        <w:gridCol w:w="531"/>
      </w:tblGrid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tbl>
            <w:tblPr>
              <w:tblW w:w="853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1"/>
              <w:gridCol w:w="32"/>
              <w:gridCol w:w="2975"/>
              <w:gridCol w:w="3797"/>
              <w:gridCol w:w="29"/>
            </w:tblGrid>
            <w:tr>
              <w:trPr>
                <w:trHeight w:val="255" w:hRule="atLeast"/>
              </w:trPr>
              <w:tc>
                <w:tcPr>
                  <w:tcW w:w="4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>Profesor</w:t>
                  </w:r>
                </w:p>
              </w:tc>
              <w:tc>
                <w:tcPr>
                  <w:tcW w:w="3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>Mater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Lic. Juan Gabriel Bernal López</w:t>
                  </w:r>
                </w:p>
              </w:tc>
              <w:tc>
                <w:tcPr>
                  <w:tcW w:w="38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4"/>
                      <w:szCs w:val="24"/>
                    </w:rPr>
                    <w:t>FORMACIÓN SOCIOCULTURAL 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 xml:space="preserve">Matricula </w:t>
                  </w:r>
                </w:p>
              </w:tc>
              <w:tc>
                <w:tcPr>
                  <w:tcW w:w="6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4"/>
                      <w:szCs w:val="24"/>
                    </w:rPr>
                    <w:t>Nombr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83525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LLEJAS CALIXTO MIGUEL ANGEL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teria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Arial" w:ascii="Calibri" w:hAnsi="Calibri"/>
                <w:sz w:val="24"/>
                <w:szCs w:val="24"/>
              </w:rPr>
              <w:t>Lic. Nancy Velázquez Falcón</w:t>
            </w:r>
            <w:bookmarkEnd w:id="0"/>
            <w:bookmarkEnd w:id="1"/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DIOMA EXTRANJERO I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Nombre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105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BUSTAMANTE LÓPEZ ILSE CRISTEL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525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ALLEJAS CALIXTO MIGUEL ANGEL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502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ERVANTES RESÉNDIZ LIZBETH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413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GARCÍA UBALDO IVÁN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199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HERNÁNDEZ GARCÍA ROMÁN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305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MARTÍNEZ ZÚÑIGA EDER ALAIN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357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NOPAL BAXCAJAY VÍCTOR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578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EGOVIA HERNÁNDEZ ELIZABETH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1054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VALERA CALLES JORGE ANTONIO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505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ZONGUA PEDRAZA ALEXANDER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9685</wp:posOffset>
                </wp:positionV>
                <wp:extent cx="5355590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2729"/>
                              <w:gridCol w:w="42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ic. Angélica María Daniel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DMINIST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atricula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mb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45.95pt;mso-wrap-distance-left:7.05pt;mso-wrap-distance-right:7.05pt;mso-wrap-distance-top:0pt;mso-wrap-distance-bottom:0pt;margin-top:-1.55pt;mso-position-vertical-relative:text;margin-left:2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2729"/>
                        <w:gridCol w:w="421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Mater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Lic. Angélica María Daniel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ADMINISTRACIÓ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tricula 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Nomb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2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8580"/>
      </w:tblGrid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80" w:type="dxa"/>
            <w:tcBorders/>
            <w:vAlign w:val="bottom"/>
          </w:tcPr>
          <w:tbl>
            <w:tblPr>
              <w:tblW w:w="8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4"/>
              <w:gridCol w:w="6946"/>
            </w:tblGrid>
            <w:tr>
              <w:trPr>
                <w:trHeight w:val="315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83190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BALLERO ÁNGELES GEOVANI ADRIA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8354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GÓMEZ QUINTANILLA ADA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83019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RTÍNEZ LEÓN SOLEDA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8303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ANGEL MARTÍNEZ JULIO CÉSA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75"/>
        <w:gridCol w:w="4337"/>
      </w:tblGrid>
      <w:tr>
        <w:trPr>
          <w:trHeight w:val="25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7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g. Israel López Mendoza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ATEMÁTICAS 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146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LONSO ARCE ESTHER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233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RTEAGA RAMÍREZ JORG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170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BIÑUELO BIÑUELO NEFTAL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105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BUSTAMANTE LÓPEZ ILSE CRISTEL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190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ABALLERO ÁNGELES GEOVANI ADRIA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557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AMPANILLA DE LA CRUZ DANIEL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573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ASTELLANOS SALVADOR JONNY SIDNEY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249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HÁVEZ CASTAÑO JUVENTIN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466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RUZ LÓPEZ ELIUT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117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GARCÍA ZÚÑIGA EDGAR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560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GUZMAN SÁNCHEZ JORGE ISA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199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HERNÁNDEZ GARCÍA ROMÁ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201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HERNÁNDEZ ROSIQUEZ JOSÉ LUI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039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ISIDRO PEDRAZA MARÍA DEL ROCÍ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297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LEONARDO PÉREZ NIDIA ESTEL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316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MARTÍNEZ GARCÍA FATIMA SUSAN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305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MARTÍNEZ ZÚÑIGA EDER ALAI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340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MENDOZA GONZÁLEZ ABIGAIL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196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MENDOZA ROMERO ANGÉLIC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357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NOPAL BAXCAJAY VÍCTOR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026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PEÑA PÉREZ ALBERT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389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PÉREZ PÉREZ ELIDI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031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RANGEL MARTÍNEZ JULIO CÉSAR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547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RESÉNDIZ FRANCO ERIK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313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RODRÍGUEZ RESÉNDIZ MARTÍN IVÁN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445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REJO GUTIÉRREZ ROS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036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REJO MARTÍNEZ LUIS ÁNGEL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1054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VALERA CALLES JORGE ANTONI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545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VARGAS AGUILAR ANA LAUR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527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VIXTHA CRUZ LORENZO ANTONI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518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YESO ALMARAZ ELIZABETH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3578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EGOVIA HERNÁNDEZ ELIZABET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976"/>
        <w:gridCol w:w="4395"/>
      </w:tblGrid>
      <w:tr>
        <w:trPr>
          <w:trHeight w:val="25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tra. Gloria Zúñiga Chávez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NFORMÁTICA I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Matricula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8324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HÁVEZ CASTAÑO JUVENTI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77"/>
        <w:gridCol w:w="4463"/>
      </w:tblGrid>
      <w:tr>
        <w:trPr>
          <w:trHeight w:val="25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c. Raúl Zapata Perrusquia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BASE DE DATOS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1075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DEZHA URBANO WALD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1033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MARTÍNEZ LÓPEZ PEDR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1052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ROJO FUENTES OLIVI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460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ANABRIA CERÓN FERNAND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1018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ANCHEZ VENTURA MARIA DE LOS ANGEL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32"/>
        <w:gridCol w:w="4308"/>
      </w:tblGrid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c. Antonio Vargas Márquez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NTABILIDAD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284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FLORES RODRÍGUEZ ROGELIO</w:t>
            </w:r>
          </w:p>
        </w:tc>
      </w:tr>
    </w:tbl>
    <w:p>
      <w:pPr>
        <w:pStyle w:val="TextBody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32"/>
        <w:gridCol w:w="4308"/>
      </w:tblGrid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c. Juan Gabriel Bernal López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ORMACIÓN SOCIOCULTURAL II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502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ASTAÑON LÓPEZ JUAN CARLOS</w:t>
            </w:r>
          </w:p>
        </w:tc>
      </w:tr>
    </w:tbl>
    <w:p>
      <w:pPr>
        <w:pStyle w:val="TextBody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32"/>
        <w:gridCol w:w="4308"/>
      </w:tblGrid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c. Nancy Velázquez Falcón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DIOMA EXTRANJERO II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387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DOMÍNGUEZ GONZÁLEZ JAIME</w:t>
            </w:r>
          </w:p>
        </w:tc>
      </w:tr>
    </w:tbl>
    <w:p>
      <w:pPr>
        <w:pStyle w:val="TextBody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75"/>
        <w:gridCol w:w="4337"/>
      </w:tblGrid>
      <w:tr>
        <w:trPr>
          <w:trHeight w:val="25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  <w:t>Ing. Ma. de Lourdes Pérez Ruíz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ATEMÁTICAS II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183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NGELES BAUTISTA AHIEZER NEFTAL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125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DELGADO CHAVEZ EDWIN GEOVAN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81075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DEZHA URBANO WALD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002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FRANCO ZAMUDIO JESÚS MISAEL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488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GONZÁLEZ DURAN ISIDRO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32"/>
        <w:gridCol w:w="4308"/>
      </w:tblGrid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c. Gustavo Montaño Rosas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NFORMÁTICA II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83</w:t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ES BAUTISTA AHIEZER NEFTAL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1067</w:t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MEZ RAMÍREZ MARTHA PATRICI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09</w:t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ÓMEZ ALVAREZ JUAN ALBERT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488</w:t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ÁLEZ DURAN ISIDR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119</w:t>
            </w:r>
          </w:p>
        </w:tc>
        <w:tc>
          <w:tcPr>
            <w:tcW w:w="7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ÍNEZ MORENO JOSÉ ALBERTO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32"/>
        <w:gridCol w:w="4308"/>
      </w:tblGrid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g. María de Lourdes Santiago Zaragoza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NÁLISIS Y DISEÑO DE SISTEMAS DE INFORMACIÓN 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085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ABAÑAS REYES ISAAC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192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GONZÁLEZ TELLEZ CHRISTIAN ABRAHAM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19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MARTÍNEZ TREJO BERNARDO ANTONI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63048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EPETATE ALDAMA LEONARDO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16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REJO LEAL PABLO CÉSAR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32"/>
        <w:gridCol w:w="4308"/>
      </w:tblGrid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c. Juan Gabriel Bernal López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ORMACIÓN SOCIOCULTURAL IV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085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ABAÑAS REYES ISAAC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6300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ZÚÑIGA TREJO EVERARDO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32"/>
        <w:gridCol w:w="4308"/>
      </w:tblGrid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g. Javier Cabrera Filomeno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ASE DE DATOS II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072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RROYO GONZÁLEZ MARISOL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093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BIÑUELO CABAÑAS DAVID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085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ABAÑAS REYES ISAAC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11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REJO BARRANCO JOSUÉ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6300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ZÚÑIGA TREJO EVERARDO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32"/>
        <w:gridCol w:w="4308"/>
      </w:tblGrid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g. María de Lourdes Santiago Zaragoza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ALIDAD EN EL DESARROLLO DE SOFTWA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085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ABAÑAS REYES ISAAC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11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REJO BARRANCO JOSUÉ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32"/>
        <w:gridCol w:w="4308"/>
      </w:tblGrid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c. Nancy Velázquez Falcón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DIOMA EXTRANJERO IV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024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RUZ RODRÍGUEZ GABRIELA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450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NAVA CALVA ALBA LUCÍA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932"/>
        <w:gridCol w:w="4308"/>
      </w:tblGrid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feso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teria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c. Maura Norma Pérez López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ROGRAMACIÓN VISUAL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Matricula 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085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ABAÑAS REYES ISAAC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73024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RUZ RODRÍGUEZ GABRIELA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>TECNOLOGÍAS DE LA INFORMACIÓN Y COMUNICACIÓN</w:t>
    </w:r>
  </w:p>
  <w:p>
    <w:pPr>
      <w:pStyle w:val="Normal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>2DA. OPORTUNIDAD REGULARIZACIÓN</w:t>
    </w:r>
  </w:p>
  <w:p>
    <w:pPr>
      <w:pStyle w:val="Normal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>Periodo Enero-Abril 2009.</w:t>
    </w:r>
  </w:p>
  <w:p>
    <w:pPr>
      <w:pStyle w:val="Normal"/>
      <w:jc w:val="center"/>
      <w:rPr>
        <w:rFonts w:ascii="Arial" w:hAnsi="Arial" w:cs="Arial"/>
        <w:sz w:val="24"/>
        <w:lang w:val="es-MX"/>
      </w:rPr>
    </w:pPr>
    <w:r>
      <w:rPr>
        <w:rFonts w:cs="Arial" w:ascii="Arial" w:hAnsi="Arial"/>
        <w:b/>
        <w:sz w:val="24"/>
        <w:lang w:val="es-MX"/>
      </w:rPr>
      <w:t>(Alumnos con materias reprobadas del periodo Septiembre - Diciembre 2008)</w:t>
    </w:r>
  </w:p>
  <w:p>
    <w:pPr>
      <w:pStyle w:val="Header"/>
      <w:rPr>
        <w:rFonts w:ascii="Arial" w:hAnsi="Arial" w:cs="Arial"/>
        <w:sz w:val="24"/>
        <w:lang w:val="es-MX"/>
      </w:rPr>
    </w:pPr>
    <w:r>
      <w:rPr>
        <w:rFonts w:cs="Arial" w:ascii="Arial" w:hAnsi="Arial"/>
        <w:sz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6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4"/>
      <w:lang w:val="es-MX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37:00Z</dcterms:created>
  <dc:creator>Dirección de Informática</dc:creator>
  <dc:description/>
  <cp:keywords/>
  <dc:language>en-US</dc:language>
  <cp:lastModifiedBy>gubh800217</cp:lastModifiedBy>
  <cp:lastPrinted>2007-02-26T17:30:00Z</cp:lastPrinted>
  <dcterms:modified xsi:type="dcterms:W3CDTF">2009-01-14T20:37:00Z</dcterms:modified>
  <cp:revision>2</cp:revision>
  <dc:subject/>
  <dc:title>INFORMÁTICA</dc:title>
</cp:coreProperties>
</file>